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s. Marian/Minersvill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7"/>
        <w:gridCol w:w="359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800 m Rela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m Hurd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m Dash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9:44.15*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is Sanchez- DN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ondre Marshall- DNR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arker Steencke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ton Krause- DN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ton Krause- 13.5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Luis Sanch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den Smith- 16.9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Tyler Buchma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iam Coombe- 14.3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Aiden Elst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nter Steencken- 18.4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 Shafer- 15.5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0m (Mile) Ru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 100m Rel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m Ru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ker Steencken- 5:49.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54.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is Sanchez- DNR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den Elston- 5:22.4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olton Kraus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hew Giuliano- 1:17.9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ler Buchman- 5:39.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Thomas Laske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nter Steencken- 1:29.56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vin Lawfer- 6:57.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Terrance McDowe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phis Kline- 6:12.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Deondre Marsha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m Ru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 Das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400m Rela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iam Coombe- 3:05.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omas Laskey- 28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4:43.8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ker Steencken- 2:24.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den Smith- 34.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Aiden Elsto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hew Giuliano- DN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nter Steencken- 38.7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arker Steencke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is Sanchez- 2:23.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 Shafer- 31.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Thomas Laske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den Elston- 2:23.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Tyler Buchman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ler Buchman- 2:34.9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- 5:41.96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vin Lawfer- 3:08.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nox Hill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phis Kline- 3:03.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Josh Hadest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Matt Giuliano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Kevin Lawfer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t Pu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nor Sanders- 20’ 9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nor Sanders- 47’ 9.5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rance McDowell- 30’ 11”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x Hill- 12’ 1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x Hill- 32’ 7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ondre Marshall- DNR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on Troutman- 21’ 9.25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on Troutman- 64’ 6.5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sh Hadesty- 42’ 8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ton Krause- 51’ 1.5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aden Smith- 48’ 2”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ple Jump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iam Coombe- 14’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rance McDowell- 5’ 2”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rance McDowell- 15’ 7.5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omas Laskey- 11’ 3.25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* School Record</w:t>
      </w:r>
    </w:p>
    <w:p>
      <w:pPr>
        <w:pStyle w:val="Normal"/>
        <w:widowControl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7"/>
        <w:gridCol w:w="359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800 m Rela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eading=h.gjdgxs"/>
            <w:bookmarkEnd w:id="0"/>
            <w:r>
              <w:rPr>
                <w:b/>
              </w:rPr>
              <w:t>100m Hurd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m Dash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12:05.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ylee Gormley- DN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omi Knitter- 14.3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iely Kunke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ylyn Harris- 15.6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Gia Clems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elle Zelonis- 15.8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Millie Blac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lyn Sell-15.3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Shaylee Gormle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idi Garcia- 15.00</w:t>
            </w:r>
          </w:p>
        </w:tc>
      </w:tr>
      <w:tr>
        <w:trPr>
          <w:trHeight w:val="28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rish Grant- 16.7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ayah Steigerwalt- 16.5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iya Miller- 16.3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yda Moyer- 16.9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iahna Anderson- 17.77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aro Beilman- 17.19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y Bensinger- 18.2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loe Jones- 19.4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abella Edwards- 17.6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0m (Mile) Ru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 100m Rel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m Ru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ly Kunkel- 7:02.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- 59.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ylee Gormley- 1:10.4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Rylyn Se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lin Sell- 1:22.8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Raylyn Harr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ylyn Harris- 1:19.0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Joelle Zelon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y Bensinger- DQ (2:25.10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Naomi Knit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m Ru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 Das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X400m Relay- 5:16.8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a Clemson- 3:14.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idi Garcia- 31.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Rela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ly Kunkel- DN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ylyn Harris- 34.7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iely Kunkel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ylee Gormley- 2:53.9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elle Zelonis- 33.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Millie Black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omi Knitter- 30.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Gia Clemso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lyn Sell- 33.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Mikayah Steigerwalt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loe Jones- 42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Relay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iya Miller- 36.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y Bensinger- 41.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rish Grant- 35.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abella Edwards- 36.7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t Pu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</w:tr>
      <w:tr>
        <w:trPr>
          <w:trHeight w:val="2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llie Black- 30’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llie Black- 48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ie Behun- 23’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ie Behun- 35’ 0.5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ple Jump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ie Behun DQ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yda Moyer DQ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iahna Anderson DQ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aro Beilman DQ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43:00Z</dcterms:created>
  <dc:creator>mfrantz</dc:creator>
  <dc:description/>
  <dc:language>en-US</dc:language>
  <cp:lastModifiedBy>mhromyak</cp:lastModifiedBy>
  <dcterms:modified xsi:type="dcterms:W3CDTF">2024-04-19T16:43:00Z</dcterms:modified>
  <cp:revision>2</cp:revision>
  <dc:subject/>
  <dc:title/>
</cp:coreProperties>
</file>